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rPr>
          <w:rFonts w:cs="Arial"/>
          <w:b/>
          <w:b/>
          <w:color w:val="595959"/>
          <w:sz w:val="40"/>
          <w:szCs w:val="40"/>
        </w:rPr>
      </w:pPr>
      <w:bookmarkStart w:id="0" w:name="_Hlk202245351"/>
      <w:bookmarkEnd w:id="0"/>
      <w:r>
        <w:rPr>
          <w:rFonts w:cs="Arial"/>
          <w:b/>
          <w:color w:val="595959"/>
          <w:sz w:val="40"/>
          <w:szCs w:val="40"/>
        </w:rPr>
        <w:t xml:space="preserve">Frýdlantský hrad a zámek pomyslně bourá bariéry – interiéry jsou nyní přístupné i osobám imobilním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10. 7. 2025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Cs/>
        </w:rPr>
        <w:t xml:space="preserve">Během letních prázdnin je v nádvoří frýdlantského komplexu nově zřízeno minikino, kde si osoby imobilní mohou v rámci filmové projekce prohlédnout ty nejhezčí interiéry hradu a zámku, aniž by musely zdolávat množství schodů. </w:t>
      </w:r>
    </w:p>
    <w:p>
      <w:pPr>
        <w:pStyle w:val="Normal"/>
        <w:jc w:val="both"/>
        <w:rPr>
          <w:rFonts w:cs="Arial"/>
          <w:bCs/>
          <w:iCs/>
        </w:rPr>
      </w:pPr>
      <w:bookmarkStart w:id="1" w:name="_Hlk202245351"/>
      <w:bookmarkEnd w:id="1"/>
      <w:r>
        <w:rPr>
          <w:rFonts w:cs="Arial"/>
          <w:bCs/>
          <w:iCs/>
        </w:rPr>
        <w:t>„</w:t>
      </w:r>
      <w:r>
        <w:rPr>
          <w:rFonts w:cs="Arial"/>
          <w:bCs/>
          <w:iCs/>
        </w:rPr>
        <w:t>Na hradě a zámku Frýdlant jsme měli z hlediska návštěvníků se speciálními potřebami zatím pouze haptický model objektu a uvědomovali jsme si, že je třeba nabídku rozšířit. Frýdlant je hojně navštěvovaným objektem a registrovali jsme, že pro řadu osob je prohlídka náročná z důvodu množství schodů – a nemám na mysli pouze osoby na vozíčku, ale i třeba návštěvníky s berlemi, návštěvníky, které trápí pohybový aparát. Těmto osobám tak vyjdeme vstříc a budou se moci rozhodnout, zda chtějí prohlídku absolvovat, nebo počkají na zbytek skupiny či rodiny v našem novém kině. Nabídku mohou využít i rodiče s velmi malými dětmi“, komentuje novinku Miloš Kadlec, ředitel NPÚ, ÚPS na Sychrově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Minikino vzniklo v rámci projektu </w:t>
      </w:r>
      <w:r>
        <w:rPr>
          <w:rFonts w:cs="Arial"/>
          <w:bCs/>
          <w:i/>
        </w:rPr>
        <w:t>Dotkni se historie</w:t>
      </w:r>
      <w:r>
        <w:rPr>
          <w:rFonts w:cs="Arial"/>
          <w:bCs/>
          <w:iCs/>
        </w:rPr>
        <w:t>, na kterém správa objektu spolupracuje se Spolkem  přátel historických památek Frýdlantska a míří primárně na imobilní osoby - ve zhruba 35minutovém dokumentu se těmto návštěvníkům představí to nejhezčí z prohlídkových okruhů, respektive z interiérů hradu a zámku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„</w:t>
      </w:r>
      <w:r>
        <w:rPr>
          <w:rFonts w:cs="Arial"/>
          <w:bCs/>
          <w:iCs/>
        </w:rPr>
        <w:t>Minikino je uzpůsobeno vozíčkářům, má nájezdovou plošinu. Kromě dvanácti míst k sezení počítá v předním prostoru s umístěním vozíku nebo kočárku. V provozu bude zatím během letních prázdnin od 10 do 17 hodin kromě pondělí, do budoucna bychom chtěli prostor obohatit i o haptické modely“, vysvětluje kastelán Jiří Holub.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Cs/>
          <w:iCs/>
        </w:rPr>
        <w:t xml:space="preserve">Frýdlantská novinka tak doplňuje stálou nabídku pro návštěvníky se speciálními potřebami – na Liberecku je pro osoby imobilní k dispozici výtah na hradě Grabštejn a bezbariérový okruh na Sychrově včetně bezbariérové toalety, haptické modely a knížky jsou na vyžádání na Grabštejně, Lemberku a Sychrově, všechny památky ve správě Národního památkového ústavu nabízejí pro návštěvníky se získanou poruchou sluchu tištěný, uzpůsobený průvodcovský text. Na zámku Slatiňany a Hrádek u Nechanic je základní prohlídkový okruh přeložen do českého znakového jazyka. Na Pardubicku je zcela bezbariérový okruh – včetně výtahu – na hradě Kunětická hora, plošina je k dispozici na zámku Litomyšl, kompletně bezbariérový (s výtahem) je hospitál Kuks a také jeho bylinková zahrada. </w:t>
      </w:r>
      <w:r>
        <w:rPr>
          <w:rFonts w:cs="Arial"/>
          <w:b/>
          <w:iCs/>
        </w:rPr>
        <w:t xml:space="preserve">Podrobně zde: </w:t>
      </w:r>
      <w:hyperlink r:id="rId2">
        <w:r>
          <w:rPr>
            <w:rStyle w:val="InternetLink"/>
            <w:rFonts w:cs="Arial"/>
            <w:b/>
            <w:iCs/>
          </w:rPr>
          <w:t>https://www.npu.cz/cs/ups-sychrov/navstevnici-se-specialnimi-potrebami</w:t>
        </w:r>
      </w:hyperlink>
    </w:p>
    <w:p>
      <w:pPr>
        <w:pStyle w:val="Normal"/>
        <w:jc w:val="both"/>
        <w:rPr>
          <w:rFonts w:cs="Arial"/>
          <w:b/>
          <w:b/>
          <w:i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3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cs-CZ"/>
        </w:rPr>
        <w:t xml:space="preserve">Lucie Bidlasová, pracovník vztahů k veřejnosti, NPÚ ÚPS na Sychrově, mob: 773 775 944, e-mail: </w:t>
      </w:r>
      <w:hyperlink r:id="rId5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navstevnici-se-specialnimi-potrebami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1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07-10T08:21:00Z</dcterms:modified>
  <cp:revision>2</cp:revision>
  <dc:subject/>
  <dc:title>K 1</dc:title>
</cp:coreProperties>
</file>